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ATA 04/2016</w:t>
      </w:r>
    </w:p>
    <w:p>
      <w:pPr>
        <w:pStyle w:val="Normal"/>
        <w:jc w:val="both"/>
        <w:rPr>
          <w:rFonts w:cs="Arial"/>
          <w:b/>
          <w:b/>
          <w:sz w:val="24"/>
        </w:rPr>
      </w:pPr>
      <w:r>
        <w:rPr>
          <w:rFonts w:cs="Arial"/>
          <w:b/>
          <w:sz w:val="24"/>
        </w:rPr>
      </w:r>
    </w:p>
    <w:p>
      <w:pPr>
        <w:pStyle w:val="Normal"/>
        <w:jc w:val="both"/>
        <w:rPr>
          <w:rFonts w:cs="Arial"/>
          <w:sz w:val="24"/>
        </w:rPr>
      </w:pPr>
      <w:r>
        <w:rPr>
          <w:rFonts w:cs="Arial"/>
          <w:sz w:val="24"/>
        </w:rPr>
        <w:t xml:space="preserve">Aos dois dias do mês de fevereir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do dia. O Senhor Presidente registrou a presença do Prefeito Municipal Aloísio Rissi, da Assessora Jurídica Camila Fontanive Leal e da Assistente Administrativa Morgana Zarpelon. Logo em seguida foram lidas as Atas de n.º 31/2015, da Sessão Extraordinária do dia trinta e um de dezembro de dois mil e quinze, n.º 33/2015, da Sessão Solene do dia trinta e um de dezembro de dois mil e quinze e n.º 01/2016, da Sessão Extraordinária do dia quinze de janeiro de dois mil e dezesseis, aprovadas por unanimidade e assinadas por todos os Vereadores. Expediente do Legislativo: Resolução de Mesa n.º 001/2016 – Nomeia Integrantes para as Comissões Técnicas Permanentes. Indicação n.º 001/2016 – Autoria: Vereador Juliano Carminatti – Que o Poder Executivo, através da Secretaria competente providencie a instalação de câmeras de segurança para monitoramento nas entradas e saídas do município, principalmente na Sede. Justificativa: A presente indicação tem como objetivo proporcionar uma melhora na segurança pública dos boavistenses. Não é novidade em nosso país o crescente aumento na criminalidade em diversas modalidades. Infelizmente, uma delas é a invasão de propriedades, comércios, entre outros. E instalando um conjunto de câmeras e sensores de segurança em todas as entradas e saídas do município, podemos proporcionar uma maior segurança para a população e monitorar a entrada de criminosos. Indicação n.º 002/2016 – Autoria: Vereadores Carlos Roberto dos Santos e Irani Guaragni – Que o Poder Executivo, através da Secretaria competente providencie a instalação de um quebra-molas e uma faixa de pedestres na Rua Emancipação, próximo ao Posto de Saúde Municipal, na Sede. Justificativa: A presente Indicação tem como objetivo controlar a velocidade dos veículos que trafegam neste trecho e principalmente garantir a segurança dos usuários, pedestres e moradores que por ali transitam. E também garantir um melhor e mais seguro acesso ao posto de saúde. Indicação n.º 003/2016 – Autoria: Vereadora Patrícia Lúcia Bagatini – Que o Poder executivo, através da Secretaria competente faça um programa que permita aos munícipes que não possuem talão de produtor ter direito de usar as máquinas da prefeitura municipal. Justificativa: Atualmente, somente quem não possui talão de produtor tem direito a fazer pedidos e usufruir as horas máquinas da prefeitura municipal, sendo que quem trabalha em outras áreas, mesmo dando retorno ao município de outra forma, não pode usar destes benefícios. Também vale destacar, que abrindo as horas máquinas para quem não trabalha na área urbana, isso poderia ser um fator que fomentaria no desenvolvimento da zona urbana e tornaria o uso da máquina pública igualitário. Expediente do Executivo: Projeto de Lei n.º 002/2016 – Dispõe sobre a criação do serviço e novo regramento para Inspeção Sanitária e Industrial dos produtos de origem animal no Município de Boa Vista do Sul. Revoga a Lei 0452, de 06 de outubro de 2005, suas alterações e demais correlatas. Projeto de Lei n.º 004/2016 – Autoriza o Poder Executivo a contratar pessoal, em caráter emergencial, por excepcional interesse público. Intervalo. Reiniciando os trabalhos usaram a tribuna os Vereadores: Carlos Roberto dos Santos – Inicialmente cumprimentou o Presidente da Mesa Vital Bassano Radavelli, os colegas Vereadores, o Prefeito Municipal Aloísio Rissi, a Assessora Jurídica Camila Fontanive Leal e a Assistente Administrativa Morgana Zarpelon. Usou o espaço para falar sobre a Indicação que ele e seu colega Irani Guaragni fizeram. Disse que eles se preocupam com a segurança da população boavistense, assim como todos se preocupam. Ressaltou que acha que em frente ao Posto de Saúde Municipal, na Sede, agora com o Projeto de fazer a camada asfáltica, que o Prefeito Municipal, juntamente com a Secretaria de Obras, providencie a construção do quebra-molas e uma faixa de pedestres, aonde vamos ter mais segurança para os nossos jovens, nossas crianças, nossos idosos, enfim a todos que queiram passar de um lado para outro ali naquela rua para ir ao posto de Saúde. Disse que sabe que temos que ter um cuidado e temos que zelar por todos de Boa Vista do Sul e sabe também que a Rua Emancipação é usada bastante para o tráfego de caminhões e carros que desviam o pedágio. Falou que sabem que os usuários muitas vezes usam essa via em alta velocidade e deve-se zelar pela segurança do nosso povo. Disse que foi procurado também por algumas famílias de São Luiz de Castro, onde ele já passou na câmara algumas indicações, inclusive uma da Vereadora Patrícia Lúcia Bagatini, para fazer um quebra-molas em frente à casa do Arduino Draghetti e alguns familiares o procuraram e por isso pediu com veemência na tribuna que o Poder executivo estude e que se não der para fazer um quebra-molas que instale um redutor de velocidade ali naquela rua aonde também o pessoal usa para desviar o pedágio e passam ali em alta velocidade. Comentou que sabe que um quebra-molas não é bem-vindo pelos usuários, mas é bem-vindo para a segurança e aonde temos segurança temos vida. Disse que também não olha com bons olhos um quebra-molas, mas existem outras maneiras de fazer com que as pessoas reduzam a velocidade, então gostaria que o Poder Executivo junto com a secretaria competente avaliasse algum modo para que aquelas famílias que ali moram, possam ter um pouco mais de segurança, porque ele já esteve lá fazendo uma visita às famílias que vieram o procurar e de fato, o pessoal ali passa em alta velocidade. </w:t>
      </w:r>
      <w:r>
        <w:rPr>
          <w:rFonts w:cs="Arial"/>
          <w:color w:val="000000"/>
          <w:sz w:val="24"/>
        </w:rPr>
        <w:t>Sugeriu</w:t>
      </w:r>
      <w:r>
        <w:rPr>
          <w:rFonts w:cs="Arial"/>
          <w:color w:val="FF0000"/>
          <w:sz w:val="24"/>
        </w:rPr>
        <w:t xml:space="preserve"> </w:t>
      </w:r>
      <w:r>
        <w:rPr>
          <w:rFonts w:cs="Arial"/>
          <w:sz w:val="24"/>
        </w:rPr>
        <w:t xml:space="preserve">parar, pensar e tentar fazer com que achem um modo de fazer com que o pessoal passe por lá mais devagar, não necessariamente construindo um quebra-molas, pois existem outros tipos de redutores de velocidade. Também usou o momento na tribuna para falar sobre a emenda, que o Deputado Luiz Carlos Busato, Deputado do PTB e Federal, juntamente com o Deputado Ronaldo Santini, também do PTB e Estadual, encaminhou no ano passado, uma emenda de noventa e sete mil e quinhentos reais para o município. Ressaltou, que agora, embora com toda essa crise no Brasil, essa emenda veio para Boa Vista do Sul, e a população foi agraciada para comprar um trator e a roçadeira hidráulica. Falou que o trator está ai, e que estão fazendo a papelada para botar eles para trabalhar agora nos próximos dias. Então, agradeceu aos Deputados do PTB Luiz Carlos Busato  e Ronaldo Santini mais uma vez. E lembrou que isso é mais uma prova de que ás vezes é bom ir à Brasília/DF, às vezes é bom cobrar dos Deputados que aqui fizeram votos, que ele acha que não só Deputado do PTB, mas outros Deputados também. Mencionou que tem Deputados do PTB que estão em dívida com eles e que vão cobrar até o último dia em que estiverem aqui, para o que prometeram para fazer votos aqui eles cumpram. Citou que a gente sabe que a crise está instalada, que a Presidente Dilma talvez não esteja liberando recursos, mas eles estão lá e eles têm que nos defender, assim como nós os defendemos aqui. Enfatizou para irem buscar fazer com que eles cumpram a proposta que eles têm com o município, que nós cumprimos com eles. Mais uma vez, agradeceu aos dois deputados do PTB pela emenda. Disse que também teve a contrapartida do município de sessenta e poucos mil reais para a compra desse trator. Falou que é uma máquina que vem ao encontro da necessidade para fazer as limpezas das ruas e o embelezamento. Então, fez um apelo ao Prefeito, e disse para juntos continuar caminhando nessa caminhada, porque estão aqui para fazer um trabalho em prol de Boa Vista do Sul. Patrícia Lúcia Bagatini – Primeiramente ela cumprimentou o Presidente da Casa, os colegas, o Prefeito Municipal Aloísio Rissi, a Assessora Jurídica Camila Fontanive Leal e a Assistente Administrativa Morgana Zarpelon. Usou a tribuna para também falar sobre a sua indicação, que pede para que o poder executivo crie um programa a fim de dar o direito das pessoas que moram na zona urbana, não só na área urbana, mas que não possuem talão de produtor possam usar as máquinas da prefeitura municipal. Ressaltou que muitas vezes alguém que quer trabalhar num terreno, construir sua casa, e só pelo fato de não possuir talão de produtor, não pode fazer o pedido de máquinas pela prefeitura municipal. Frisou que todos sabem que o talão de produtor é a maior fonte de renda do município, mas um trabalhador assalariado não deixa de dar a sua contribuição pro município também. Destacou que se fosse criado um programa que também dá direito a esses munícipes para usufruir das máquinas, iria desenvolver a cidade, toda ela, tanto alguns no interior como principalmente na zona urbana. Enfatizou mais uma vez que é à hora de pensar em criar um programa que dá direito sim a todos, mesmo porque tornaria o uso das máquinas igualitário. Disse que pode ser um programa diferenciado dos que tem pro agricultor, mas que tenha direito a todos. Finalizou dizendo que todos os munícipes têm o direito de usar essas máquinas, porque um trabalhador que ta lá na indústria, também dá o seu retorno pro município e seria mais justo para todos. Usou o espaço para também fazer um pedido ao Comando Regional da Brigada Militar, devido aos últimos acontecimentos e disse que a violência está chegando cada vez mais perto da nossa cidade. Fez um apelo para que o Comando da Brigada olhe com mais atenção o nosso município, quem sabe mandasse mais aditivos mais patrulhamentos e mais condição de trabalho aos nossos policiais. Falou que a gente sabe que todo o estado está com muita dificuldade, mas acredita que dá pra dar um jeito. Frisou que hoje é um assalto, amanhã outro, hoje uma morte... Disse que não é porque Boa Vista do Sul é pequena, é interior, que está livre disso, e pediu mais uma vez, como das outras vezes que já foram pra Porto Alegre e Caxias do Sul, que a Brigada Militar olhe com mais atenção para o nosso município, que está faltando muita segurança para todos. Ordem do Dia: O Projeto de Lei n.º 004/2016, com parecer favorável das comissões de justiça e redação, finanças e orçamento e cultura, educação, assistência social e saúde, foi aprovado por unanimidade. O Projeto de Lei n.º 002/2016, permanece tramitando nesta Casa Legislativa junto às comissões de justiça e redação, finanças e orçamento e obras, serviços públicos e agropecuária. Assuntos Gerais: Ofício n.º 011/2016, do Poder Executivo, encaminhando o Relatório de Gestão Fiscal do Poder Legislativo do 2º semestre de 2015; Relatório de Gestão Fiscal do Poder Executivo do 2º semestre de 2015; Relatório Resumido da Execução Orçamentária do Poder executivo do 6º semestre de 2015 e Relatório de Gestão Fiscal Consolidado do 2º semestre de 2015. Ofício n.º 011/2016, do Secretário Municipal de Saúde e Assistência Social, encaminhando o Relatório Municipal de Gestão em Saúde referente ao 3º quadrimestre do ano de 2015. Ofício n.º 014/2016, do Poder Executivo, encaminhando o Relatório de Avaliação do Cumprimento das Metas Fiscais do 3º quadrimestre de 2015. Convite do Corede Serra para participar da reunião que tratará dos seguintes temas: Execução Orçamentária 2016; Nova Proposta de Metodologia da Consulta Popular e Planejamento Estratégico, que ocorrerá no dia 04 de fevereiro de 2016, às 19h, em Caxias do Sul/RS. O presidente colocou a palavra à disposição. Neste momento, o Vereador Irani Guaragni convidou a todos para participarem da festa em Trípoli Nossa Senhora de Lourdes, no dia 07 de fevereiro. A Vereadora Janeci Weirich Menegussi convidou a todos para participarem da 26º Romaria à Gruta Nossa Senhora de Lourdes e a Festa Comunitária em São Roque de Castro, no dia 14 de fevereiro de 2016. O Vereador Jaime Cagliari usou o espaço para esclarecer que ele já havia feito uma Indicação para fazerem um quebra-molas ou redutor de velocidade próximo a propriedade de </w:t>
      </w:r>
      <w:r>
        <w:rPr>
          <w:rFonts w:cs="Arial"/>
          <w:color w:val="000000"/>
          <w:sz w:val="24"/>
        </w:rPr>
        <w:t>Arduino Draghetti,</w:t>
      </w:r>
      <w:r>
        <w:rPr>
          <w:rFonts w:cs="Arial"/>
          <w:color w:val="FF0000"/>
          <w:sz w:val="24"/>
        </w:rPr>
        <w:t xml:space="preserve"> </w:t>
      </w:r>
      <w:r>
        <w:rPr>
          <w:rFonts w:cs="Arial"/>
          <w:color w:val="000000"/>
          <w:sz w:val="24"/>
        </w:rPr>
        <w:t xml:space="preserve">na Comunidade de São Luiz de Castro, há alguns anos atrás. A Vereadora Patrícia Lúcia Bagatini se defendeu e disse que se ela sabia ou lembrava-se dessa Indicação feita pelo colega ela não teria repetido. </w:t>
      </w:r>
      <w:r>
        <w:rPr>
          <w:rFonts w:cs="Arial"/>
          <w:sz w:val="24"/>
        </w:rPr>
        <w:t xml:space="preserve">Nada mais havendo a tratar, o Presidente convocou todos os Edis para a próxima Sessão Ordinária no dia dezesseis de fevereiro, às dezoito horas, na Sede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1:00Z</dcterms:created>
  <dc:creator>Tiago</dc:creator>
  <dc:description/>
  <dc:language>en-US</dc:language>
  <cp:lastModifiedBy>Boa Vista</cp:lastModifiedBy>
  <cp:lastPrinted>2016-02-12T14:57:00Z</cp:lastPrinted>
  <dcterms:modified xsi:type="dcterms:W3CDTF">2016-02-22T16:21:00Z</dcterms:modified>
  <cp:revision>2</cp:revision>
  <dc:subject/>
  <dc:title>DEPARTAMENTO DE COMPRAS E LICITAÇÕES</dc:title>
</cp:coreProperties>
</file>